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Do adventu 1985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Připravte cestu Pánu,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urovnejte mu stezky. Iz 40,3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Nejdražší spolusestry,</w:t>
      </w:r>
    </w:p>
    <w:p>
      <w:pPr>
        <w:pStyle w:val="Normal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každé pravé a hluboké radosti předchází vždy příprava-čekání. Proto k velkým uměním života patří i umět čekat – být připraven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Nyní začíná advent – doba velkého čekání. Kolik těch adventů jsme už prožily? Ale raději se ptejme – jak jsme je prožily, jaké bylo naše čekání a jaká příprava na příchod Pána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Kardinál Ratzinger říka: „Adventní příprava není jen vracení se v myšlenkách k dávným událostem, to není cesta zpět, ale cesta vpřed – k Cíli. Advent je naše celoživotní situace. Celý svět, my také, všichni jsme teprve na cestě k Bohu.“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Prorok Izaiáš volá k izraelskému národu, který toužebně očekávala Spasitele: „Připravte cestu Páně, urovnejte mu stezky!“ (40,3). Už ve Starém zákoně žádal Hospodin připravenost, žádá ji i nyní, ba ještě více nyní, kdy sám i skrze Pannu Marii vybízí k přípravě na velký příchod Božího Syna – nejen o vánocích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Drahé sestry, doba, kterou nyní prožíváme, je tak vážná, že více než kdykoliv jindy je nutné myslet na to „jediné potřebné“. Je třeba být v pohotovosti a připravenosti pokáním, modlitbou, smírem, oběti. Svět se naklání do propasti, hrozí světová katastrofa. Matka Boží na více místech volá ke všem: „Modlete se, čiňte pokání!“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Kdo to má dělat? Nevěřící svět?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Ten neslyší varovné signály nebe - a ani je slyšet nechce. Kdo uslyší a uposlechne? Kdo vypne všechny síly, aby hodil tonoucímu záchrannou kotvu víry a naděje? Kdo strhne Boží slitování, aby znovu vzplála láska ve vyhaslých srdcích?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Drahé sestry,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jsou zde přece vyvolené duše, duchovní osoby, lidé angažovaní pro Boha. Jsme zde také my – Milosrdné sestry svatého Karla Boromejského. Právě my máme být jako první legie se svým v kontemplaci žitým milosrdenstvím, se svou sloužící láskou a pokornou daností. Kéž to nejsou pouhá slova. Na každé z nás záleží, jak se budou utvářet dějiny světa. Jakou sílu energie postavíme pro záchranu duší, tak se budou otevírat lidská srdce přicházejícímu Božímu Synu. Bůh nás vyzývá k aktivitě. Bůh touží po naší kontemplaci. Pán je blízko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Advent nás oslovuje. Abychom slyšely jeho hlas osobně a dovedly na něj odpovědět životem, potřebujeme, drahé sestry, více ticha v duši i ticha vnějšího. Naslouchejme pozorně!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Buďme zaposlouchané do Boha a do Marie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vroucněme svou modlitbu a naše práce, ať se kontemplací promění v bohumilý dar Pánu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Ukládejme svým smyslům kázeň. Neváhejme si denně něco odříci. Naše askeze ať je pravdivá. Ať nejsme rákosem, kterým zmítá vítr nálad, neukázněnosti, sobectví, pohodlnosti a povrchnosti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Vkládejme do svých předsevzetí sílu, abychom připravily sebe i svět pro velké milosti, které nám chystá Boží láska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Ať každý den je hluboký advent, ve kterém jdeme vstříc Tomu, kterého očekáváme, kterého milujeme a kterého chceme nést druhým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Drahé sestry, nespokojujme se průměrem!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Nechme se formovat Duchem svatým. Maria, jeho Neposkvrněná Snoubenka je na naší straně. Kdo ji opravdu miluje, toho bezpečně přivede k Ježíši. Ona nám jistě pomůže i v našich vlastních zápasech a vyprosí odvahu ke stálému znovu začínání. Maria si nás připraví pro příchod Božského Dítka, Maria nás naučí zachraňovat duše. Zdrávas, Maria!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y, která neseš světu svaté Dítě,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Ty, pozdravená Duchem pokoje,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svítáním naděje nám duši rozsviť …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Jsi Matka všech dětí této země,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a ve svém klíně neseš smilování Páně.“ </w:t>
      </w:r>
    </w:p>
    <w:p>
      <w:pPr>
        <w:pStyle w:val="Normal"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Gertrud von Le Fort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 xml:space="preserve">Do ticha Vašich adventních dnů Vám s láskou žehná </w:t>
      </w:r>
    </w:p>
    <w:p>
      <w:pPr>
        <w:pStyle w:val="Normal"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Vaše SM. Vojtěcha s celou generální radou.</w:t>
      </w:r>
    </w:p>
    <w:p>
      <w:pPr>
        <w:pStyle w:val="Normal"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Znojmo-Hradiště, prosinec 1985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18:00Z</dcterms:created>
  <dc:creator>Remigie</dc:creator>
  <dc:description/>
  <dc:language>en-US</dc:language>
  <cp:lastModifiedBy>Remigie</cp:lastModifiedBy>
  <dcterms:modified xsi:type="dcterms:W3CDTF">2017-09-27T16:21:00Z</dcterms:modified>
  <cp:revision>1</cp:revision>
  <dc:subject/>
  <dc:title/>
</cp:coreProperties>
</file>